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7"/>
        <w:gridCol w:w="142"/>
        <w:gridCol w:w="425"/>
        <w:gridCol w:w="284"/>
        <w:gridCol w:w="283"/>
        <w:gridCol w:w="284"/>
        <w:gridCol w:w="283"/>
        <w:gridCol w:w="426"/>
        <w:gridCol w:w="283"/>
        <w:gridCol w:w="142"/>
        <w:gridCol w:w="142"/>
        <w:gridCol w:w="9"/>
        <w:gridCol w:w="132"/>
        <w:gridCol w:w="142"/>
        <w:gridCol w:w="142"/>
        <w:gridCol w:w="142"/>
        <w:gridCol w:w="283"/>
        <w:gridCol w:w="565"/>
        <w:gridCol w:w="427"/>
        <w:gridCol w:w="142"/>
        <w:gridCol w:w="425"/>
        <w:gridCol w:w="412"/>
        <w:gridCol w:w="14"/>
        <w:gridCol w:w="265"/>
        <w:gridCol w:w="18"/>
        <w:gridCol w:w="142"/>
        <w:gridCol w:w="283"/>
        <w:gridCol w:w="284"/>
        <w:gridCol w:w="142"/>
        <w:gridCol w:w="141"/>
        <w:gridCol w:w="257"/>
        <w:gridCol w:w="310"/>
        <w:gridCol w:w="540"/>
        <w:gridCol w:w="169"/>
        <w:gridCol w:w="248"/>
      </w:tblGrid>
      <w:tr>
        <w:trPr/>
        <w:tc>
          <w:tcPr>
            <w:tcW w:w="7891" w:type="dxa"/>
            <w:gridSpan w:val="24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ИСПОЛНИТЕЛЬ :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ООО «Телекоммуникационная компания «Орион»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                                                       </w:t>
            </w:r>
          </w:p>
        </w:tc>
        <w:tc>
          <w:tcPr>
            <w:tcW w:w="1148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ЧЕТ</w:t>
            </w:r>
          </w:p>
        </w:tc>
      </w:tr>
      <w:tr>
        <w:trPr/>
        <w:tc>
          <w:tcPr>
            <w:tcW w:w="8613" w:type="dxa"/>
            <w:gridSpan w:val="29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uk-UA"/>
              </w:rPr>
              <w:t>ДАННЫЙ АКТ ДЕЙСТВИТЕЛЕН ПРИ НАЛИЧИИ ПЕЧАТИ НА ЭКЗЕМПЛЯРЕ ЗАКАЗЧИКА !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дпись</w:t>
            </w:r>
          </w:p>
        </w:tc>
      </w:tr>
      <w:tr>
        <w:trPr/>
        <w:tc>
          <w:tcPr>
            <w:tcW w:w="4077" w:type="dxa"/>
            <w:gridSpan w:val="9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КТ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ыполнен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работ по договору 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/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/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т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___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gridSpan w:val="18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___г.</w:t>
            </w:r>
          </w:p>
        </w:tc>
      </w:tr>
      <w:tr>
        <w:trPr/>
        <w:tc>
          <w:tcPr>
            <w:tcW w:w="5070" w:type="dxa"/>
            <w:gridSpan w:val="1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Ми, нижеподписавшиеся, представитель ЗАКАЗЧИКА</w:t>
            </w:r>
          </w:p>
        </w:tc>
        <w:tc>
          <w:tcPr>
            <w:tcW w:w="5634" w:type="dxa"/>
            <w:gridSpan w:val="2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Паспорт: серия ___ № __________, выдан___________________________________________________________________</w:t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живающий по адресу:</w:t>
            </w:r>
          </w:p>
        </w:tc>
        <w:tc>
          <w:tcPr>
            <w:tcW w:w="4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.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л.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м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 представитель ИСПОЛНИТЕЛЯ</w:t>
            </w:r>
          </w:p>
        </w:tc>
        <w:tc>
          <w:tcPr>
            <w:tcW w:w="7477" w:type="dxa"/>
            <w:gridSpan w:val="3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писали  этот АКТ о  том, что:</w:t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ИСПОЛНИТЕЛЕМ выполнены в полном объёме следующие виды работ (услуг):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ключение к телекоммуникационной сети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оимость подключения (подача сигнала в систему домовой  разводки к этажной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uk-UA"/>
              </w:rPr>
              <w:t>распределительно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uk-UA"/>
              </w:rPr>
              <w:t>коробк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) в т.ч. кабель ______ м , разъё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6____ шт. , ответвитель____ шт.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абота по настройке оборудования 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бонплата месяца, в котором абонент подключился к сети 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льный IP-Адрес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полнительные услуги (сервисы)(см. на обороте)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ВСЕГО к оплате</w:t>
            </w:r>
          </w:p>
        </w:tc>
        <w:tc>
          <w:tcPr>
            <w:tcW w:w="3261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2533" w:type="dxa"/>
            <w:gridSpan w:val="8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267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онплата  в месяц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руб.</w:t>
            </w:r>
          </w:p>
        </w:tc>
        <w:tc>
          <w:tcPr>
            <w:tcW w:w="1274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ВНИМАНИЕ! Подписанием этого Акта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Абонен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соглашается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ловиям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оговора и автоматически принимает условия Договор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, который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мещен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айт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https://orion-lg.ru, Договор и Правила к нему считаются подписаными. Абонен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аёт своё соглас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бработк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ровайдер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ег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 персональных данных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ри использовании материалов заказчика и самостоятельного монтажа предприятие не гарантирует качество услуг.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МАГИСТРАЛЬНЫЙ КАБЕЛЬ ДО АБОНЕНТСКОГО ВХОДА ЯВЛЯЕТСЯ СОБСТВЕННОСТЬЮ ПРЕДПРИЯТИЯ !</w:t>
            </w:r>
          </w:p>
        </w:tc>
      </w:tr>
      <w:tr>
        <w:trPr/>
        <w:tc>
          <w:tcPr>
            <w:tcW w:w="5070" w:type="dxa"/>
            <w:gridSpan w:val="13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Использован  кабель (материал) ЗАКАЗЧИКА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5209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аботы  выполнены  качественно. ЗАКАЗЧИК претензий к ИСПОЛНИТЕЛЮ не имеет.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аботу сдал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569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аботу принял</w:t>
            </w:r>
          </w:p>
        </w:tc>
        <w:tc>
          <w:tcPr>
            <w:tcW w:w="1807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ИСПОЛНИТЕЛЬ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/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АКАЗЧИК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85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.И.О.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дпись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24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.И.О.</w:t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плата производится по абонентской книжк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только в безналичной форме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>!</w:t>
            </w:r>
          </w:p>
        </w:tc>
      </w:tr>
      <w:tr>
        <w:trPr/>
        <w:tc>
          <w:tcPr>
            <w:tcW w:w="10704" w:type="dxa"/>
            <w:gridSpan w:val="37"/>
            <w:tcBorders>
              <w:bottom w:val="dotDash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7891" w:type="dxa"/>
            <w:gridSpan w:val="24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ИСПОЛНИТЕЛЬ :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ООО «Телекоммуникационная компания «Орион»</w:t>
            </w: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 xml:space="preserve">                                                        </w:t>
            </w:r>
          </w:p>
        </w:tc>
        <w:tc>
          <w:tcPr>
            <w:tcW w:w="1148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ЧЕТ</w:t>
            </w:r>
          </w:p>
        </w:tc>
      </w:tr>
      <w:tr>
        <w:trPr/>
        <w:tc>
          <w:tcPr>
            <w:tcW w:w="8613" w:type="dxa"/>
            <w:gridSpan w:val="29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uk-UA"/>
              </w:rPr>
              <w:t>ДАННЫЙ АКТ ДЕЙСТВИТЕЛЕН ПРИ НАЛИЧИИ ПЕЧАТИ НА ЭКЗЕМПЛЯРЕ ЗАКАЗЧИКА !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дпись</w:t>
            </w:r>
          </w:p>
        </w:tc>
      </w:tr>
      <w:tr>
        <w:trPr/>
        <w:tc>
          <w:tcPr>
            <w:tcW w:w="4077" w:type="dxa"/>
            <w:gridSpan w:val="9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КТ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ыполненн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работ по договору 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/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/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т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___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gridSpan w:val="18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70" w:type="dxa"/>
            <w:gridSpan w:val="1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Ми, нижеподписавшиеся, представитель ЗАКАЗЧИКА</w:t>
            </w:r>
          </w:p>
        </w:tc>
        <w:tc>
          <w:tcPr>
            <w:tcW w:w="5634" w:type="dxa"/>
            <w:gridSpan w:val="2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Паспорт: серия ___ № __________, выдан___________________________________________________________________</w:t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живающий по адресу:</w:t>
            </w:r>
          </w:p>
        </w:tc>
        <w:tc>
          <w:tcPr>
            <w:tcW w:w="4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.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л.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м.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  <w:tc>
          <w:tcPr>
            <w:tcW w:w="9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27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 представитель ИСПОЛНИТЕЛЯ</w:t>
            </w:r>
          </w:p>
        </w:tc>
        <w:tc>
          <w:tcPr>
            <w:tcW w:w="7477" w:type="dxa"/>
            <w:gridSpan w:val="3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писали  этот АКТ о  том, что:</w:t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ИСПОЛНИТЕЛЕМ выполнены в полном объёме следующие виды работ (услуг):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ключение к телекоммуникационной сети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оимость подключения (подача сигнала в систему домовой  разводки к этажной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uk-UA"/>
              </w:rPr>
              <w:t>распределительно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uk-UA"/>
              </w:rPr>
              <w:t>коробк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) в т.ч. кабель ______ м , разъё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6____ шт. , ответвитель____ шт.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абота по настройке оборудования </w:t>
            </w:r>
          </w:p>
        </w:tc>
        <w:tc>
          <w:tcPr>
            <w:tcW w:w="311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бонплата месяца, в котором абонент подключился к сети 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льный IP-Адрес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5920" w:type="dxa"/>
            <w:gridSpan w:val="19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полнительные услуги (сервисы)(см. на обороте)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уб.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ВСЕГО к оплате</w:t>
            </w:r>
          </w:p>
        </w:tc>
        <w:tc>
          <w:tcPr>
            <w:tcW w:w="3261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2533" w:type="dxa"/>
            <w:gridSpan w:val="8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267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2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онплата  в месяц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uk-UA"/>
              </w:rPr>
              <w:t>руб.</w:t>
            </w:r>
          </w:p>
        </w:tc>
        <w:tc>
          <w:tcPr>
            <w:tcW w:w="1274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5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ВНИМАНИЕ! Подписанием этого Акта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Абонен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соглашается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условиям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оговора и автоматически принимает условия Договор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, который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размещен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айт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https://orion-lg.ru, Договор и Правила к нему считаются подписаными. Абонен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даёт своё соглас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обработк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ровайдер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 ег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о персональных данных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При использовании материалов заказчика и самостоятельного монтажа предприятие не гарантирует качество услуг.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  <w:t>МАГИСТРАЛЬНЫЙ КАБЕЛЬ ДО АБОНЕНТСКОГО ВХОДА ЯВЛЯЕТСЯ СОБСТВЕННОСТЬЮ ПРЕДПРИЯТИЯ !</w:t>
            </w:r>
          </w:p>
        </w:tc>
      </w:tr>
      <w:tr>
        <w:trPr/>
        <w:tc>
          <w:tcPr>
            <w:tcW w:w="5070" w:type="dxa"/>
            <w:gridSpan w:val="13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Использован  кабель (материал) ЗАКАЗЧИКА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uk-UA"/>
              </w:rPr>
            </w:r>
          </w:p>
        </w:tc>
        <w:tc>
          <w:tcPr>
            <w:tcW w:w="5209" w:type="dxa"/>
            <w:gridSpan w:val="2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аботы  выполнены  качественно. ЗАКАЗЧИК претензий к ИСПОЛНИТЕЛЮ не имеет.</w:t>
            </w:r>
          </w:p>
        </w:tc>
      </w:tr>
      <w:tr>
        <w:trPr>
          <w:trHeight w:val="405" w:hRule="atLeast"/>
        </w:trPr>
        <w:tc>
          <w:tcPr>
            <w:tcW w:w="180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аботу сдал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569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аботу принял</w:t>
            </w:r>
          </w:p>
        </w:tc>
        <w:tc>
          <w:tcPr>
            <w:tcW w:w="1807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ИСПОЛНИТЕЛЬ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/</w:t>
            </w:r>
          </w:p>
        </w:tc>
        <w:tc>
          <w:tcPr>
            <w:tcW w:w="1285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АКАЗЧИК</w:t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</w:p>
        </w:tc>
        <w:tc>
          <w:tcPr>
            <w:tcW w:w="1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85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Ф.И.О.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одпись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5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704" w:type="dxa"/>
            <w:gridSpan w:val="37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плата производится по абонентской книжк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только в безналичной форме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uk-UA"/>
              </w:rPr>
              <w:t>!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</w:rPr>
        <w:t>Дополнительные услуги (сервисы</w:t>
      </w:r>
      <w:r>
        <w:rPr/>
        <w:t>):</w:t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07"/>
        <w:gridCol w:w="816"/>
        <w:gridCol w:w="1582"/>
        <w:gridCol w:w="366"/>
        <w:gridCol w:w="1403"/>
      </w:tblGrid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окирование доступа в сеть, (услуга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езд специалистов к абоненту (в пределах города) для устранения неполадок в работе оборудования и/или программного обеспечения, (услуга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бель витая пара, (м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нектор RJ-45 5е кат.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Скотч-ло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х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очка доступа (сетевое устройство)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    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тевая  карта</w:t>
            </w:r>
            <w:r>
              <w:rPr>
                <w:rFonts w:cs="Arial" w:ascii="Arial" w:hAnsi="Arial"/>
                <w:sz w:val="16"/>
                <w:szCs w:val="16"/>
              </w:rPr>
              <w:t>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шрутизатор беспроводной  Wi-Fi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елевизионная приставка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___________________________)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нтаж кабеля (витая пара, оптический кабель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RG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RCI)</w:t>
            </w:r>
            <w:r>
              <w:rPr>
                <w:rFonts w:cs="Arial" w:ascii="Arial" w:hAnsi="Arial"/>
                <w:sz w:val="16"/>
                <w:szCs w:val="16"/>
              </w:rPr>
              <w:t xml:space="preserve"> , (услуга 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Кабель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абонентский 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RG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RCI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BV и т.д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) (при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подключении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м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Разъём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F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>-6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Atn"/>
                <w:rFonts w:cs="Arial" w:ascii="Arial" w:hAnsi="Arial"/>
                <w:i/>
                <w:sz w:val="16"/>
                <w:szCs w:val="16"/>
                <w:lang w:val="uk-UA"/>
              </w:rPr>
              <w:t>(</w:t>
            </w:r>
            <w:r>
              <w:rPr>
                <w:rStyle w:val="Shorttext"/>
                <w:rFonts w:cs="Arial" w:ascii="Arial" w:hAnsi="Arial"/>
                <w:i/>
                <w:sz w:val="16"/>
                <w:szCs w:val="16"/>
                <w:lang w:val="uk-UA"/>
              </w:rPr>
              <w:t>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х  _____ руб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Муфта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 соединительная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 xml:space="preserve"> (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переход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FF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>-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>FF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 xml:space="preserve">), </w:t>
            </w:r>
            <w:r>
              <w:rPr>
                <w:rStyle w:val="Atn"/>
                <w:rFonts w:cs="Arial" w:ascii="Arial" w:hAnsi="Arial"/>
                <w:i/>
                <w:sz w:val="16"/>
                <w:szCs w:val="16"/>
                <w:lang w:val="uk-UA"/>
              </w:rPr>
              <w:t>(</w:t>
            </w:r>
            <w:r>
              <w:rPr>
                <w:rStyle w:val="Shorttext"/>
                <w:rFonts w:cs="Arial" w:ascii="Arial" w:hAnsi="Arial"/>
                <w:i/>
                <w:sz w:val="16"/>
                <w:szCs w:val="16"/>
                <w:lang w:val="uk-UA"/>
              </w:rPr>
              <w:t>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Металлический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ТВ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штекер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Atn"/>
                <w:rFonts w:cs="Arial" w:ascii="Arial" w:hAnsi="Arial"/>
                <w:i/>
                <w:sz w:val="16"/>
                <w:szCs w:val="16"/>
                <w:lang w:val="uk-UA"/>
              </w:rPr>
              <w:t>(</w:t>
            </w:r>
            <w:r>
              <w:rPr>
                <w:rStyle w:val="Shorttext"/>
                <w:rFonts w:cs="Arial" w:ascii="Arial" w:hAnsi="Arial"/>
                <w:i/>
                <w:sz w:val="16"/>
                <w:szCs w:val="16"/>
                <w:lang w:val="uk-UA"/>
              </w:rPr>
              <w:t>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ройка беспроводного роутера, (услуга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ход на тарифный план с меньшей оплатой, (услуга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6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Абонентский терминал ( ONU)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01" w:hRule="atLeast"/>
        </w:trPr>
        <w:tc>
          <w:tcPr>
            <w:tcW w:w="66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о</w:t>
            </w:r>
            <w:r>
              <w:rPr>
                <w:b/>
                <w:sz w:val="16"/>
                <w:szCs w:val="16"/>
              </w:rPr>
              <w:t xml:space="preserve">дпись ЗАКАЗЧИКА          </w:t>
            </w:r>
            <w:r>
              <w:rPr>
                <w:b/>
                <w:sz w:val="16"/>
                <w:szCs w:val="16"/>
                <w:lang w:val="uk-UA"/>
              </w:rPr>
              <w:t>________________________</w:t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____________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руб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b/>
          <w:sz w:val="16"/>
          <w:szCs w:val="16"/>
          <w:lang w:val="uk-UA"/>
        </w:rPr>
        <w:tab/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</w:rPr>
        <w:t>Дополнительные услуги (сервисы</w:t>
      </w:r>
      <w:r>
        <w:rPr/>
        <w:t>):</w:t>
      </w:r>
    </w:p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07"/>
        <w:gridCol w:w="816"/>
        <w:gridCol w:w="1582"/>
        <w:gridCol w:w="366"/>
        <w:gridCol w:w="1403"/>
      </w:tblGrid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локирование доступа в сеть, (услуга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езд специалистов к абоненту (в пределах города) для устранения неполадок в работе оборудования и/или программного обеспечения, (услуга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бель витая пара, (м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нектор RJ-45 5е кат.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Скотч-лок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очка доступа (сетевое устройство)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тевая  кар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(</w:t>
            </w:r>
            <w:r>
              <w:rPr>
                <w:rFonts w:cs="Arial" w:ascii="Arial" w:hAnsi="Arial"/>
                <w:sz w:val="16"/>
                <w:szCs w:val="16"/>
              </w:rPr>
              <w:t>шт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ршрутизатор беспроводной  Wi-Fi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Телевизионная приставка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______________________________)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абеля (витая пара, оптический кабель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RG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RCI)</w:t>
            </w:r>
            <w:r>
              <w:rPr>
                <w:rFonts w:cs="Arial" w:ascii="Arial" w:hAnsi="Arial"/>
                <w:sz w:val="16"/>
                <w:szCs w:val="16"/>
              </w:rPr>
              <w:t xml:space="preserve"> , (услуга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Кабель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абонентский 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RG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RCI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, BV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и т.д.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) (при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подключении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м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Разъём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F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>-6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Atn"/>
                <w:rFonts w:cs="Arial" w:ascii="Arial" w:hAnsi="Arial"/>
                <w:i/>
                <w:sz w:val="16"/>
                <w:szCs w:val="16"/>
                <w:lang w:val="uk-UA"/>
              </w:rPr>
              <w:t>(</w:t>
            </w:r>
            <w:r>
              <w:rPr>
                <w:rStyle w:val="Shorttext"/>
                <w:rFonts w:cs="Arial" w:ascii="Arial" w:hAnsi="Arial"/>
                <w:i/>
                <w:sz w:val="16"/>
                <w:szCs w:val="16"/>
                <w:lang w:val="uk-UA"/>
              </w:rPr>
              <w:t>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х _____ руб 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Муфта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 соединительная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 xml:space="preserve"> (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переход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FF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>-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>FF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 xml:space="preserve">), </w:t>
            </w:r>
            <w:r>
              <w:rPr>
                <w:rStyle w:val="Atn"/>
                <w:rFonts w:cs="Arial" w:ascii="Arial" w:hAnsi="Arial"/>
                <w:i/>
                <w:sz w:val="16"/>
                <w:szCs w:val="16"/>
                <w:lang w:val="uk-UA"/>
              </w:rPr>
              <w:t>(</w:t>
            </w:r>
            <w:r>
              <w:rPr>
                <w:rStyle w:val="Shorttext"/>
                <w:rFonts w:cs="Arial" w:ascii="Arial" w:hAnsi="Arial"/>
                <w:i/>
                <w:sz w:val="16"/>
                <w:szCs w:val="16"/>
                <w:lang w:val="uk-UA"/>
              </w:rPr>
              <w:t>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Металлический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ТВ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штекер</w:t>
            </w:r>
            <w:r>
              <w:rPr>
                <w:rStyle w:val="Atn"/>
                <w:rFonts w:cs="Arial" w:ascii="Arial" w:hAnsi="Arial"/>
                <w:sz w:val="16"/>
                <w:szCs w:val="16"/>
                <w:lang w:val="uk-UA"/>
              </w:rPr>
              <w:t xml:space="preserve">, </w:t>
            </w:r>
            <w:r>
              <w:rPr>
                <w:rStyle w:val="Atn"/>
                <w:rFonts w:cs="Arial" w:ascii="Arial" w:hAnsi="Arial"/>
                <w:i/>
                <w:sz w:val="16"/>
                <w:szCs w:val="16"/>
                <w:lang w:val="uk-UA"/>
              </w:rPr>
              <w:t>(</w:t>
            </w:r>
            <w:r>
              <w:rPr>
                <w:rStyle w:val="Shorttext"/>
                <w:rFonts w:cs="Arial" w:ascii="Arial" w:hAnsi="Arial"/>
                <w:i/>
                <w:sz w:val="16"/>
                <w:szCs w:val="16"/>
                <w:lang w:val="uk-UA"/>
              </w:rPr>
              <w:t>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ройка беспроводного роутера, (услуга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ход на тарифный план с меньшей оплатой, (услуга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x </w:t>
            </w:r>
            <w:r>
              <w:rPr>
                <w:rFonts w:cs="Arial" w:ascii="Arial" w:hAnsi="Arial"/>
                <w:sz w:val="16"/>
                <w:szCs w:val="16"/>
              </w:rPr>
              <w:t>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6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uk-UA"/>
              </w:rPr>
              <w:t>Абонентский терминал ( ONU), (шт.)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руб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руб</w:t>
            </w:r>
          </w:p>
        </w:tc>
      </w:tr>
      <w:tr>
        <w:trPr>
          <w:trHeight w:val="301" w:hRule="atLeast"/>
        </w:trPr>
        <w:tc>
          <w:tcPr>
            <w:tcW w:w="66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uk-UA"/>
              </w:rPr>
              <w:t>о</w:t>
            </w:r>
            <w:r>
              <w:rPr>
                <w:b/>
                <w:sz w:val="16"/>
                <w:szCs w:val="16"/>
              </w:rPr>
              <w:t xml:space="preserve">дпись ЗАКАЗЧИКА          </w:t>
            </w:r>
            <w:r>
              <w:rPr>
                <w:b/>
                <w:sz w:val="16"/>
                <w:szCs w:val="16"/>
                <w:lang w:val="uk-UA"/>
              </w:rPr>
              <w:t>________________________</w:t>
              <w:tab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____________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р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1" w:right="142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1:00Z</dcterms:created>
  <dc:creator>Admin</dc:creator>
  <dc:description/>
  <dc:language>en-US</dc:language>
  <cp:lastModifiedBy>Sveta</cp:lastModifiedBy>
  <cp:lastPrinted>2017-09-25T11:58:00Z</cp:lastPrinted>
  <dcterms:modified xsi:type="dcterms:W3CDTF">2024-06-20T09:41:00Z</dcterms:modified>
  <cp:revision>2</cp:revision>
  <dc:subject/>
  <dc:title>Додаткові послуги (сервіси):</dc:title>
</cp:coreProperties>
</file>